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Letzte Infos für das Sommerlager 2009</w:t>
        <w:br/>
        <w:t>i</w:t>
      </w:r>
      <w:r>
        <w:rPr>
          <w:rFonts w:cs="Monotype Corsiva" w:ascii="Monotype Corsiva" w:hAnsi="Monotype Corsiva"/>
          <w:b/>
          <w:sz w:val="48"/>
          <w:szCs w:val="48"/>
        </w:rPr>
        <w:t>n Hol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741680</wp:posOffset>
                </wp:positionV>
                <wp:extent cx="73240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9.05pt;mso-wrap-distance-left:9.05pt;mso-wrap-distance-right:9.05pt;mso-wrap-distance-top:0pt;mso-wrap-distance-bottom:0pt;margin-top:58.4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4775</wp:posOffset>
            </wp:positionV>
            <wp:extent cx="2857500" cy="201549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Wichtig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ur Abfahrt bitte einen mit Namen beschrifteten Umschlag mitbringen, der folgendes enthäl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ind w:left="732" w:hanging="360"/>
        <w:rPr/>
      </w:pPr>
      <w:r>
        <w:rPr>
          <w:rFonts w:cs="Arial" w:ascii="Arial" w:hAnsi="Arial"/>
        </w:rPr>
        <w:t xml:space="preserve">Krankenkassenkarte (oder Name der Krankenkasse bei Privatversicherten), </w:t>
      </w:r>
      <w:r>
        <w:rPr>
          <w:rFonts w:cs="Arial" w:ascii="Arial" w:hAnsi="Arial"/>
          <w:b/>
        </w:rPr>
        <w:t>Kinderausweis</w:t>
      </w:r>
      <w:r>
        <w:rPr>
          <w:rFonts w:cs="Arial" w:ascii="Arial" w:hAnsi="Arial"/>
        </w:rPr>
        <w:t xml:space="preserve"> und Pfadfinderausweis, </w:t>
      </w:r>
      <w:r>
        <w:rPr>
          <w:rFonts w:cs="Arial" w:ascii="Arial" w:hAnsi="Arial"/>
          <w:u w:val="single"/>
        </w:rPr>
        <w:t>Kopie</w:t>
      </w:r>
      <w:r>
        <w:rPr>
          <w:rFonts w:cs="Arial" w:ascii="Arial" w:hAnsi="Arial"/>
        </w:rPr>
        <w:t xml:space="preserve"> des Impfauswe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ind w:left="732" w:hanging="360"/>
        <w:rPr>
          <w:rFonts w:ascii="Arial" w:hAnsi="Arial" w:cs="Arial"/>
        </w:rPr>
      </w:pPr>
      <w:r>
        <w:rPr>
          <w:rFonts w:cs="Arial" w:ascii="Arial" w:hAnsi="Arial"/>
        </w:rPr>
        <w:t>Medikamente und sonstige Hinweise</w:t>
      </w:r>
    </w:p>
    <w:p>
      <w:pPr>
        <w:pStyle w:val="Normal"/>
        <w:ind w:left="708" w:hanging="0"/>
        <w:rPr>
          <w:rFonts w:ascii="TwCenMT-MediumItalic" w:hAnsi="TwCenMT-MediumItalic" w:cs="TwCenMT-MediumItalic"/>
          <w:i/>
          <w:i/>
          <w:iCs/>
        </w:rPr>
      </w:pPr>
      <w:r>
        <w:rPr>
          <w:rFonts w:cs="TwCenMT-MediumItalic" w:ascii="TwCenMT-MediumItalic" w:hAnsi="TwCenMT-MediumItalic"/>
          <w:i/>
          <w:iCs/>
        </w:rPr>
        <w:t>(Sollte dies zutreffen, halten Sie bitte unbedingt persönlich Rücksprache mit den Gruppenleitern)</w:t>
      </w:r>
    </w:p>
    <w:p>
      <w:pPr>
        <w:pStyle w:val="Normal"/>
        <w:ind w:left="708" w:hanging="0"/>
        <w:rPr>
          <w:rFonts w:ascii="TwCenMT-MediumItalic" w:hAnsi="TwCenMT-MediumItalic" w:cs="TwCenMT-MediumItalic"/>
          <w:i/>
          <w:i/>
          <w:iCs/>
          <w:sz w:val="12"/>
          <w:szCs w:val="12"/>
        </w:rPr>
      </w:pPr>
      <w:r>
        <w:rPr>
          <w:rFonts w:cs="TwCenMT-MediumItalic" w:ascii="TwCenMT-MediumItalic" w:hAnsi="TwCenMT-MediumItalic"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 empfiehlt sich, seine Sachen selbst zu packen und alle Gegenstände, wegen der Verwechslungsgefahr, mit einem Monogramm oder Zeichen zu verseh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nnvoll ist auch, einen Teil der Kleidungsstücke in wiederverschließbare Plastikbeutel zu packen. So sind sie vor möglichem Wassereindrang geschützt. Gleichzeitig lassen sich so „Tagespacks“ packen und das Wechseln von Unterwäsche / T-Shirt erleichtern.</w:t>
      </w:r>
    </w:p>
    <w:p>
      <w:pPr>
        <w:pStyle w:val="Normal"/>
        <w:ind w:left="720" w:firstLine="360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629400" cy="4136390"/>
                <wp:effectExtent l="5715" t="5080" r="5080" b="929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136400"/>
                        </a:xfrm>
                        <a:prstGeom prst="cloudCallout">
                          <a:avLst>
                            <a:gd name="adj1" fmla="val -4620"/>
                            <a:gd name="adj2" fmla="val 6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75pt;width:521.95pt;height:325.6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2152650" cy="795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pä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lafs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omatte / Luftmatratze</w:t>
                              <w:br/>
                              <w:t>[ggf. Blasebalg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6pt;mso-wrap-distance-left:9.05pt;mso-wrap-distance-right:9.05pt;mso-wrap-distance-top:0pt;mso-wrap-distance-bottom:0pt;margin-top:3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pä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lafs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somatte / Luftmatratze</w:t>
                        <w:br/>
                        <w:t>[ggf. Blasebal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720" w:first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468630</wp:posOffset>
                </wp:positionV>
                <wp:extent cx="182880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nsti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chenlampe</w:t>
                              <w:br/>
                              <w:t>&amp; Ersatzbatter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chentü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nkflas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fbedeck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gesrucks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pt;mso-wrap-distance-left:9.05pt;mso-wrap-distance-right:9.05pt;mso-wrap-distance-top:0pt;mso-wrap-distance-bottom:0pt;margin-top:36.9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nsti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schenlampe</w:t>
                        <w:br/>
                        <w:t>&amp; Ersatzbatter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schentü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inkflas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pfbedeck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agesrucks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1205</wp:posOffset>
                </wp:positionH>
                <wp:positionV relativeFrom="paragraph">
                  <wp:posOffset>136525</wp:posOffset>
                </wp:positionV>
                <wp:extent cx="2580640" cy="2386330"/>
                <wp:effectExtent l="5715" t="5080" r="1812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0480" cy="2386440"/>
                        </a:xfrm>
                        <a:prstGeom prst="cloudCallout">
                          <a:avLst>
                            <a:gd name="adj1" fmla="val -116782"/>
                            <a:gd name="adj2" fmla="val 1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15pt;margin-top:10.75pt;width:203.15pt;height:187.8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140970</wp:posOffset>
                </wp:positionV>
                <wp:extent cx="2075180" cy="2152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zusätzlich mit ka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chenmes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adfinderkluft, evtl. Pfadfinderh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ederbu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enn vorhand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kinstr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i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fft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appa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serspielze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9.45pt;mso-wrap-distance-left:9.05pt;mso-wrap-distance-right:9.05pt;mso-wrap-distance-top:0pt;mso-wrap-distance-bottom:0pt;margin-top:11.1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as zusätzlich mit ka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schenmes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fadfinderkluft, evtl. Pfadfinderh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ederbuc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wenn vorhand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Musikinstru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pi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tofft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Fotoappa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serspielz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1623060</wp:posOffset>
                </wp:positionV>
                <wp:extent cx="5486400" cy="605790"/>
                <wp:effectExtent l="0" t="0" r="37465" b="36195"/>
                <wp:wrapTight wrapText="bothSides">
                  <wp:wrapPolygon edited="0">
                    <wp:start x="0" y="1381"/>
                    <wp:lineTo x="7200" y="-3555"/>
                    <wp:lineTo x="14400" y="6362"/>
                    <wp:lineTo x="21603" y="1381"/>
                    <wp:lineTo x="0" y="20219"/>
                    <wp:lineTo x="7200" y="15238"/>
                    <wp:lineTo x="14400" y="25177"/>
                    <wp:lineTo x="21603" y="202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tte unbedingt einpack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-5.15pt;margin-top:-127.8pt;width:431.95pt;height:4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itte unbedingt einpacken</w:t>
                      </w:r>
                    </w:p>
                  </w:txbxContent>
                </v:textbox>
                <v:path textpathok="t"/>
                <v:textpath on="t" fitshape="t" string="Bitte unbedingt einpacken" style="font-family:&quot;Times New Roman&quot;;font-size:12pt"/>
                <v:fill o:detectmouseclick="t" color2="#96969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0</wp:posOffset>
                </wp:positionH>
                <wp:positionV relativeFrom="paragraph">
                  <wp:posOffset>81915</wp:posOffset>
                </wp:positionV>
                <wp:extent cx="2056130" cy="2150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ei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wäs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lafanz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ll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-Sh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/ lange Ho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enjacke / -h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ste Schu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wimmsa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9.3pt;mso-wrap-distance-left:9.05pt;mso-wrap-distance-right:9.05pt;mso-wrap-distance-top:0pt;mso-wrap-distance-bottom:0pt;margin-top:6.45pt;mso-position-vertical-relative:text;margin-left:-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ei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wäs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lafanz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ll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c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-Sh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kurze / lange Ho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enjacke / -h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ste Schu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wimmsa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80645</wp:posOffset>
                </wp:positionV>
                <wp:extent cx="1714500" cy="855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geschi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kt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.35pt;mso-wrap-distance-left:9.05pt;mso-wrap-distance-right:9.05pt;mso-wrap-distance-top:0pt;mso-wrap-distance-bottom:0pt;margin-top:6.3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sgeschir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stikt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141605</wp:posOffset>
                </wp:positionV>
                <wp:extent cx="2400300" cy="182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lturbeu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t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chla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fe &amp; Duschze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hnp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hnbür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m oder Bür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chze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nencr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1.1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ulturbeu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dt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chla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fe &amp; Duschze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hnpa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hnbür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mm oder Bür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chze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nenc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25400</wp:posOffset>
            </wp:positionV>
            <wp:extent cx="1371600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1028065</wp:posOffset>
            </wp:positionV>
            <wp:extent cx="2400300" cy="19716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590550</wp:posOffset>
                </wp:positionV>
                <wp:extent cx="2476500" cy="1828800"/>
                <wp:effectExtent l="143002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1828800"/>
                        </a:xfrm>
                        <a:prstGeom prst="cloudCallout">
                          <a:avLst>
                            <a:gd name="adj1" fmla="val 104254"/>
                            <a:gd name="adj2" fmla="val 4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46.5pt;width:194.95pt;height:143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9280</wp:posOffset>
            </wp:positionH>
            <wp:positionV relativeFrom="paragraph">
              <wp:posOffset>773430</wp:posOffset>
            </wp:positionV>
            <wp:extent cx="1988185" cy="2137410"/>
            <wp:effectExtent l="0" t="0" r="0" b="0"/>
            <wp:wrapTight wrapText="bothSides">
              <wp:wrapPolygon edited="0">
                <wp:start x="-103" y="0"/>
                <wp:lineTo x="-103" y="21499"/>
                <wp:lineTo x="21600" y="21499"/>
                <wp:lineTo x="21600" y="0"/>
                <wp:lineTo x="-10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6680</wp:posOffset>
            </wp:positionH>
            <wp:positionV relativeFrom="paragraph">
              <wp:posOffset>1323975</wp:posOffset>
            </wp:positionV>
            <wp:extent cx="1148080" cy="17125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6540</wp:posOffset>
                </wp:positionH>
                <wp:positionV relativeFrom="paragraph">
                  <wp:posOffset>808990</wp:posOffset>
                </wp:positionV>
                <wp:extent cx="2286000" cy="1485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cht erwünscht s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man / MP3-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V-Gerät / R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eboy o.Ä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63.7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cht erwünscht s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man / MP3-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V-Gerät / Ra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Gameboy o.Ä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TwCenMT-MediumItalic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1:00Z</dcterms:created>
  <dc:creator>Martin</dc:creator>
  <dc:description/>
  <dc:language>en-US</dc:language>
  <cp:lastModifiedBy>Jan</cp:lastModifiedBy>
  <cp:lastPrinted>2009-06-17T20:31:00Z</cp:lastPrinted>
  <dcterms:modified xsi:type="dcterms:W3CDTF">2009-06-17T18:31:00Z</dcterms:modified>
  <cp:revision>2</cp:revision>
  <dc:subject/>
  <dc:title>Packliste für das Juffiwochenende 2004</dc:title>
</cp:coreProperties>
</file>